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59255" cy="605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4A4A4A"/>
          <w:sz w:val="24"/>
          <w:szCs w:val="24"/>
          <w:lang w:val="en-US" w:eastAsia="en-US"/>
        </w:rPr>
        <w:drawing>
          <wp:inline distT="0" distB="0" distL="0" distR="0">
            <wp:extent cx="889635" cy="6280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4A4A4A"/>
          <w:sz w:val="24"/>
          <w:szCs w:val="24"/>
          <w:lang w:val="en-US" w:eastAsia="en-US"/>
        </w:rPr>
        <w:drawing>
          <wp:inline distT="0" distB="0" distL="0" distR="0">
            <wp:extent cx="1617980" cy="6369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830" cy="7454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ska Agencja Rozwoju Przedsiębiorczości ma zaszczyt zaprosić Państwa do udziału w konferencji „Otwarte dni innowacji dla MŚP w centralnej i wschodniej Polsce”, która odbędzie się w dniu 20 września 2011 r. w Warszawie w Warszawskim Domu Technika NOT.</w:t>
      </w:r>
    </w:p>
    <w:p>
      <w:pPr>
        <w:pStyle w:val="Normal"/>
        <w:jc w:val="both"/>
        <w:rPr/>
      </w:pPr>
      <w:r>
        <w:rPr/>
        <w:t xml:space="preserve">Konferencja adresowana jest do przedsiębiorców z całej Polski zainteresowanych problematyką innowacyjności. W jej trakcie uczestnicy będą mogli zapoznać się z zagadnieniami dotyczącymi zarządzania innowacjami w firmie, finansowania działalności innowacyjnej ze środków publicznych  i prywatnych oraz korzystania z transferu techn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63881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ystąpienia prelegentów będących uznanymi autorytetami w swoich dziedzinach uzupełnione będą przykładami success stories firm będących beneficjentami środków pochodzących z programów ramowych UE, a także firm korzystających z transferu technologii.</w:t>
      </w:r>
    </w:p>
    <w:p>
      <w:pPr>
        <w:pStyle w:val="Normal"/>
        <w:jc w:val="both"/>
        <w:rPr/>
      </w:pPr>
      <w:r>
        <w:rPr/>
        <w:t>Podczas konferencji zostaną także przedstawione wyniki przeprowadzonej na zlecenie lidera projektu analizy możliwości wsparcia innowacyjności firm z sektora MŚP. Konferencji towarzyszyć będą stoiska informacyjno-promocyjne PARP oraz wybranych instytucji świadczących usługi z zakresu wspierania innowacyjności MŚP.</w:t>
      </w:r>
    </w:p>
    <w:p>
      <w:pPr>
        <w:pStyle w:val="Normal"/>
        <w:jc w:val="both"/>
        <w:rPr/>
      </w:pPr>
      <w:r>
        <w:rPr/>
        <w:t>Udział w konferencji jest bezpłatny.</w:t>
      </w:r>
    </w:p>
    <w:p>
      <w:pPr>
        <w:pStyle w:val="Normal"/>
        <w:jc w:val="both"/>
        <w:rPr/>
      </w:pPr>
      <w:r>
        <w:rPr/>
        <w:t xml:space="preserve">Termin przyjmowania zgłoszeń upływa </w:t>
      </w:r>
      <w:r>
        <w:rPr>
          <w:b/>
        </w:rPr>
        <w:t>15 września 2011 r.</w:t>
      </w:r>
    </w:p>
    <w:p>
      <w:pPr>
        <w:pStyle w:val="Normal"/>
        <w:jc w:val="both"/>
        <w:rPr/>
      </w:pPr>
      <w:r>
        <w:rPr/>
        <w:t>Ze względu na ograniczoną pulę miejsc organizatorzy zastrzegają sobie możliwość skrócenia podanego powyżej terminu nadsyłania zgłoszeń. O przyjęciu na konferencję decyduje kolejność zgłoszeń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Szczegółowe informacje na temat konferencji oraz formularz zgłoszeniowy dostępne są na stronie internetowej PARP:</w:t>
      </w:r>
    </w:p>
    <w:p>
      <w:pPr>
        <w:pStyle w:val="NormalnyWeb"/>
        <w:jc w:val="both"/>
        <w:rPr/>
      </w:pPr>
      <w:hyperlink r:id="rId7">
        <w:r>
          <w:rPr>
            <w:rStyle w:val="InternetLink"/>
          </w:rPr>
          <w:t>http://www.parp.gov.pl/konferencja-innoboost</w:t>
        </w:r>
      </w:hyperlink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jakichkolwiek pytań, prosimy o kontakt z pracownikami PARP:</w:t>
      </w:r>
    </w:p>
    <w:p>
      <w:pPr>
        <w:pStyle w:val="Normal"/>
        <w:jc w:val="both"/>
        <w:rPr/>
      </w:pPr>
      <w:r>
        <w:rPr/>
        <w:t>Justyna Kulawik, tel. (22) 432 86 45</w:t>
      </w:r>
    </w:p>
    <w:p>
      <w:pPr>
        <w:pStyle w:val="Normal"/>
        <w:jc w:val="both"/>
        <w:rPr/>
      </w:pPr>
      <w:r>
        <w:rPr/>
        <w:t>Agnieszka Promianowska, tel. (22) 432 83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projekcie „Innoboost”</w:t>
      </w:r>
    </w:p>
    <w:p>
      <w:pPr>
        <w:pStyle w:val="Normal"/>
        <w:jc w:val="both"/>
        <w:rPr/>
      </w:pPr>
      <w:r>
        <w:rPr/>
        <w:t>Konferencja „Otwarte dni innowacji dla MŚP w centralnej i wschodniej Polsce” jest realizowana w ramach projektu „Innoboost”, którego nadrzędnym celem jest poprawa poziomu innowacyjności w regionach Polski północno-wschodniej i centralnej poprzez podnoszenie świadomości przedsiębiorców oraz instytucji wspierających innowacyjność w zakresie faktycznego stanu oraz szczegółowych potrzeb sektora MSP.</w:t>
      </w:r>
    </w:p>
    <w:p>
      <w:pPr>
        <w:pStyle w:val="Normal"/>
        <w:jc w:val="both"/>
        <w:rPr/>
      </w:pPr>
      <w:r>
        <w:rPr/>
        <w:t>Projekt współfinansowany jest przez Komisję Europejską oraz Ministerstwo Gospodarki, a realizowany jest przez konsorcjum trzech partnerów, tj. Podlaską Fundację Rozwoju Regionalnego (lider projektu), Warmińsko-Mazurską Agencję Rozwoju Regionalnego oraz Polską Agencję Rozwoju Przedsiębiorczości.  Do tej pory odbyły się konferencje regionalne w Lublinie, Olsztynie i Białymstoku. Konferencję krajową podsumowującą projekt zorganizuje Polska Agencja Rozwoju Przedsiębiorczości w dniu 20 wrześ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00"/>
        <w:jc w:val="center"/>
        <w:rPr/>
      </w:pPr>
      <w:r>
        <w:rPr/>
        <w:t xml:space="preserve">Projekt współfinansowany ze </w:t>
      </w:r>
      <w:bookmarkStart w:id="0" w:name="_GoBack"/>
      <w:bookmarkEnd w:id="0"/>
      <w:r>
        <w:rPr/>
        <w:t>środków Ministerstwa Gospodarki oraz Komisji Europejskiej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9420</wp:posOffset>
            </wp:positionH>
            <wp:positionV relativeFrom="paragraph">
              <wp:posOffset>615315</wp:posOffset>
            </wp:positionV>
            <wp:extent cx="2190750" cy="381000"/>
            <wp:effectExtent l="0" t="0" r="0" b="0"/>
            <wp:wrapTight wrapText="bothSides">
              <wp:wrapPolygon edited="0">
                <wp:start x="-5" y="0"/>
                <wp:lineTo x="-5" y="20500"/>
                <wp:lineTo x="21410" y="20500"/>
                <wp:lineTo x="21410" y="0"/>
                <wp:lineTo x="-5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arp.gov.pl/konferencja-innoboost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8:00Z</dcterms:created>
  <dc:creator>Kulawik Justyna</dc:creator>
  <dc:description/>
  <cp:keywords/>
  <dc:language>en-US</dc:language>
  <cp:lastModifiedBy> </cp:lastModifiedBy>
  <cp:lastPrinted>2011-08-26T09:33:00Z</cp:lastPrinted>
  <dcterms:modified xsi:type="dcterms:W3CDTF">2011-09-06T06:38:00Z</dcterms:modified>
  <cp:revision>2</cp:revision>
  <dc:subject/>
  <dc:title/>
</cp:coreProperties>
</file>